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5/11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Kaspars Laizā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ērbtuvju un sabiedrisko biotualešu kabīņu uzstādīšana Daugavpils teritorijā 2014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Ģērbtuvju un sabiedrisko biotualešu kabīņu uzstādīšana Daugavpils teritorijā 2014.gadā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ērbtuvju un sabiedrisko biotualešu kabīņu uzstādīšana Daugavpils teritorijā 2014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4211100-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6"/>
        <w:gridCol w:w="2864"/>
        <w:gridCol w:w="286"/>
        <w:gridCol w:w="2960"/>
        <w:gridCol w:w="286"/>
      </w:tblGrid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01/01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1/12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3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7/11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7/11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7/11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Saules ielā 5A, Daugavpils,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0:00Z</dcterms:created>
  <dc:creator>User</dc:creator>
  <dc:description/>
  <dc:language>en-US</dc:language>
  <cp:lastModifiedBy>User</cp:lastModifiedBy>
  <dcterms:modified xsi:type="dcterms:W3CDTF">2013-11-15T13:50:00Z</dcterms:modified>
  <cp:revision>1</cp:revision>
  <dc:subject/>
  <dc:title/>
</cp:coreProperties>
</file>